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达州钢铁集团有限责任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主要污染物信息公开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企业基本情况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46"/>
      </w:tblGrid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达州钢铁集团有限责任公司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25346-0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人代表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戴新斌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达州市通川区西河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仁斌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8-2521360</w:t>
            </w:r>
          </w:p>
        </w:tc>
      </w:tr>
      <w:tr>
        <w:trPr>
          <w:trHeight w:val="5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生产经营和管理服务的主要内容产品及规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达州钢铁集团有限责任公司兴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是地方重点骨干企业，现已成为一家集烧结、炼铁、炼钢、轧钢为产业链的钢铁集团公司，主导产品有棒材、线材等，钢产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排污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废气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00"/>
        <w:gridCol w:w="1495"/>
        <w:gridCol w:w="1056"/>
        <w:gridCol w:w="1130"/>
        <w:gridCol w:w="1056"/>
        <w:gridCol w:w="999"/>
      </w:tblGrid>
      <w:tr>
        <w:trPr>
          <w:trHeight w:val="63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氧化硫、氮氧化物、　　　颗粒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</w:t>
            </w:r>
          </w:p>
        </w:tc>
      </w:tr>
      <w:tr>
        <w:trPr>
          <w:trHeight w:val="63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排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口数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布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烧结、炼铁、炼钢、发电</w:t>
            </w:r>
          </w:p>
        </w:tc>
      </w:tr>
      <w:tr>
        <w:trPr>
          <w:trHeight w:val="66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要排放口点位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浓度</w:t>
            </w:r>
          </w:p>
        </w:tc>
      </w:tr>
      <w:tr>
        <w:trPr>
          <w:trHeight w:val="6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O</w:t>
            </w:r>
            <w:r>
              <w:rPr>
                <w:rFonts w:eastAsia="仿宋_GB2312" w:ascii="仿宋_GB2312" w:hAnsi="仿宋_GB2312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物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烧结机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烧结机尾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炉矿槽、出铁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转炉二次除尘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g/N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电锅炉烟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66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　　排放总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氧化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/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氮氧化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/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/a</w:t>
            </w:r>
          </w:p>
        </w:tc>
      </w:tr>
      <w:tr>
        <w:trPr>
          <w:trHeight w:val="6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定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排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定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排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定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排量</w:t>
            </w:r>
          </w:p>
        </w:tc>
      </w:tr>
      <w:tr>
        <w:trPr>
          <w:trHeight w:val="6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74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03.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98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92</w:t>
            </w:r>
          </w:p>
        </w:tc>
      </w:tr>
      <w:tr>
        <w:trPr>
          <w:trHeight w:val="6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标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废气治理设施长周期稳定运行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达标排放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废水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4"/>
        <w:gridCol w:w="1555"/>
        <w:gridCol w:w="2016"/>
        <w:gridCol w:w="11"/>
        <w:gridCol w:w="2027"/>
      </w:tblGrid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需氧量、氨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</w:t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　　排放口数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布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河边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浓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需氧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氮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mg/l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mg/l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　　排放总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需氧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/a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/a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定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排放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定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排放量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标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炼轧排口因有周围住户大量的生活生产废水汇入，季度监测时有超标，我公司向达州市环境保护局书面请示，经现场核实予以认可。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防治污染设施的建设和运行情况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达州钢铁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责任</w:t>
      </w:r>
      <w:r>
        <w:rPr>
          <w:rFonts w:ascii="仿宋_GB2312" w:hAnsi="仿宋_GB2312" w:eastAsia="仿宋_GB2312"/>
          <w:sz w:val="32"/>
          <w:szCs w:val="32"/>
        </w:rPr>
        <w:t>公司严格执行建设项目环境保护“三同时”管理制度，配套建设有完善的废气和废水治理设施。这些配套的废气和废水治理设施都设有班组负责日常运行维护，坚持巡检制度，配套建成的环保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长周期稳定</w:t>
      </w:r>
      <w:r>
        <w:rPr>
          <w:rFonts w:ascii="仿宋_GB2312" w:hAnsi="仿宋_GB2312" w:eastAsia="仿宋_GB2312"/>
          <w:sz w:val="32"/>
          <w:szCs w:val="32"/>
        </w:rPr>
        <w:t>运行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设项目环境影响评价及其他环境保护行政许可情况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新建项目；完成了《四川省达州钢铁集团有限责任公司淘汰落后产能灾后重建项目》、《炼钢倒罐球团转运及除尘仓粉尘治理工程》、《烧结脱硫白烟综合治理技术改造项目》竣工环境保护自主验收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突发环境事件应急预案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达州钢铁集团有限责任公司制订有《突发环境事件应急预案》，并报达州市环境保护局备案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应急公开的环境信息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省达州钢铁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gang</cp:lastModifiedBy>
  <dcterms:modified xsi:type="dcterms:W3CDTF">2019-11-20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